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ts`ao3</w:t>
        <w:tab/>
        <w:tab/>
        <w:t>fa1</w:t>
        <w:tab/>
        <w:tab/>
        <w:t>pai2</w:t>
        <w:tab/>
        <w:tab/>
        <w:t>ti4</w:t>
        <w:tab/>
        <w:tab/>
        <w:t>ch`êng2</w:t>
      </w:r>
    </w:p>
    <w:p>
      <w:pPr>
        <w:pStyle w:val="Normal"/>
        <w:rPr/>
      </w:pPr>
      <w:r>
        <w:rPr>
          <w:rFonts w:eastAsia="Arial Unicode MS"/>
          <w:lang w:val="it-IT"/>
        </w:rPr>
        <w:t>chao1</w:t>
        <w:tab/>
        <w:tab/>
        <w:t>tz`</w:t>
      </w:r>
      <w:r>
        <w:rPr>
          <w:rFonts w:eastAsia="Arial Unicode MS" w:cs="Mangal"/>
          <w:lang w:val="it-IT"/>
        </w:rPr>
        <w:t>ŭ</w:t>
      </w:r>
      <w:r>
        <w:rPr>
          <w:rFonts w:eastAsia="Arial Unicode MS"/>
          <w:lang w:val="it-IT"/>
        </w:rPr>
        <w:t>2</w:t>
        <w:tab/>
        <w:tab/>
        <w:t>pai2</w:t>
        <w:tab/>
        <w:tab/>
        <w:t>ti4</w:t>
        <w:tab/>
        <w:tab/>
        <w:t>ts`ai3</w:t>
        <w:tab/>
        <w:tab/>
        <w:t>yün2</w:t>
        <w:tab/>
        <w:tab/>
        <w:t>chien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h`ien1</w:t>
        <w:tab/>
        <w:t>li2</w:t>
        <w:tab/>
        <w:tab/>
        <w:t>chiang1</w:t>
        <w:tab/>
        <w:t>ling2</w:t>
        <w:tab/>
        <w:tab/>
        <w:t>i1</w:t>
        <w:tab/>
        <w:tab/>
        <w:t>jih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en-GB"/>
        </w:rPr>
        <w:t>liang3</w:t>
        <w:tab/>
        <w:tab/>
        <w:t>an4</w:t>
        <w:tab/>
        <w:tab/>
        <w:t>yüan2</w:t>
        <w:tab/>
        <w:tab/>
        <w:t xml:space="preserve">shêng1 </w:t>
        <w:tab/>
        <w:t>t`i2</w:t>
        <w:tab/>
        <w:tab/>
        <w:t>pu1</w:t>
        <w:tab/>
        <w:tab/>
        <w:t>chu4</w:t>
      </w:r>
    </w:p>
    <w:p>
      <w:pPr>
        <w:pStyle w:val="Normal"/>
        <w:rPr/>
      </w:pPr>
      <w:r>
        <w:rPr>
          <w:rFonts w:eastAsia="Arial Unicode MS"/>
          <w:lang w:val="en-GB"/>
        </w:rPr>
        <w:t>ch`ing1</w:t>
        <w:tab/>
        <w:t>chou1</w:t>
        <w:tab/>
        <w:tab/>
        <w:t>sz</w:t>
      </w:r>
      <w:r>
        <w:rPr>
          <w:rFonts w:eastAsia="Arial Unicode MS" w:cs="Mangal"/>
          <w:lang w:val="en-GB"/>
        </w:rPr>
        <w:t>ŭ</w:t>
      </w:r>
      <w:r>
        <w:rPr>
          <w:rFonts w:eastAsia="Arial Unicode MS"/>
          <w:lang w:val="en-GB"/>
        </w:rPr>
        <w:t>4</w:t>
        <w:tab/>
        <w:tab/>
        <w:t>kuo4</w:t>
        <w:tab/>
        <w:tab/>
        <w:t>wan4</w:t>
        <w:tab/>
        <w:tab/>
        <w:t xml:space="preserve">chung4 </w:t>
        <w:tab/>
        <w:t>sh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val="it-IT"/>
        </w:rPr>
        <w:t>Li3</w:t>
        <w:tab/>
        <w:tab/>
        <w:t>Pai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ab/>
        <w:tab/>
        <w:t>Frue aperas blanke la estrourb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La mateno eksigas la blankan estron inter multkoloraj nuboj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Mil vilaĝoj, riveroj kaj montetoj reflektas unu sunon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Ĉe ambaŭ bordoj la ĉimpanzovoĉo sonigas sen ĉes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Malpeza boato malfrumatene transveturiĝas al multegaj, pezaj montoj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/>
      </w:pPr>
      <w:r>
        <w:rPr>
          <w:rFonts w:eastAsia="Arial Unicode MS"/>
          <w:lang w:val="it-IT"/>
        </w:rPr>
        <w:tab/>
        <w:tab/>
      </w:r>
      <w:r>
        <w:rPr>
          <w:rFonts w:eastAsia="Arial Unicode MS"/>
        </w:rPr>
        <w:t>Li P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6:00Z</dcterms:created>
  <dc:creator>Norbert Südland</dc:creator>
  <dc:description/>
  <dc:language>en-US</dc:language>
  <cp:lastModifiedBy>Südland</cp:lastModifiedBy>
  <dcterms:modified xsi:type="dcterms:W3CDTF">2016-09-02T19:26:00Z</dcterms:modified>
  <cp:revision>2</cp:revision>
  <dc:subject/>
  <dc:title/>
</cp:coreProperties>
</file>